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Heading2"/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/>
          <w:b w:val="false"/>
          <w:color w:val="FF0000"/>
          <w:sz w:val="24"/>
        </w:rPr>
      </w:r>
    </w:p>
    <w:p>
      <w:pPr>
        <w:pStyle w:val="Heading2"/>
        <w:rPr/>
      </w:pPr>
      <w:r>
        <w:rPr/>
        <w:t>Resolução SF 55, de 16-05-18 – DOE 17-05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composição do Grupo Setorial de Planejamento, Orçamento e Finanças Públicas da Secretaria da Fazenda, definida pela Resolução SF 109, de 03-11-20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designada para compor o Grupo Setorial de Planejamento, Orçamento e Finanças Públicas da Secretaria da Fazenda, como Coordenadora da Equipe Técnica, a servidora Ivanete Alves Pereira Alberti, RG 23.171.496-8 SSP-SP, em substituição ao servidor Gustavo D’Ambrosio Arounian, RG 16.447.468-7 SSP-SP, que fica dispensado da referida atribui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 designado para compor o Grupo Setorial de Planejamento, Orçamento e Finanças Públicas da Secretaria da Fazenda, como Supervisor da Equipe Técnica, o servidor José Fernando da Silva, RG 15.810.594-1 SSP-SP, em substituição à servidora Ivanete Alves Pereira Alberti, que fica dispensada da referida atribui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Fica designada para compor o Grupo Setorial de Planejamento, Orçamento e Finanças Públicas da Secretaria da Fazenda, como integrante da Equipe Técnica, a servidora Daniele Nami Miyamoto, RG 6.634.269-7 SSP-PR, em substituição ao servidor José Fernando da Silva, RG 15.810.594-1 SSP-SP, que fica dispensado da referida atribui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Fica designada para compor o Grupo Setorial de Planejamento, Orçamento e Finanças Públicas da Secretaria da Fazenda, como integrante da Equipe Técnica, a servidora Sabrina Douat Reis, RG 34.725.675-2 SSP-SP, em substituição à servidora Gabriela Cristina Carvalho Martins dos Santos, RG 2.358.383 SSP-DF, que fica dispensada da referida atribui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Esta Resolução entra em vigor na data de sua publicação, retroagindo seus efeitos a 02-05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etificação do D.O. de 16-05-18 – DOE 17-05-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Portaria CAT 50, de 15-05-2018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Portaria CAT 40, de 15-05-2018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41, de 16-05-18 – DOE 17-05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s Unidades de Atendimento ao Público instaladas na região da Delegacia Regional Tributária de Ribeirão Preto - DRT/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considerando o término de vigência dos Convênios firmados com os Municípios de Batatais, Casa Branca, Ipuã, Jaborandi, Miguelópolis, Mococa, Orlândia e São Joaquim da Barra, nos termos do Decreto 56.271, de 08-10-2010, e a celebração de novo Convênio entre o Estado de São Paulo, por intermédio da Secretaria da Fazenda, e o Município de são Joaquim da Barra, nos termos do Anexo I do mesmo decreto, visando à instalação de Unidade de Atendimento ao Público (UAP), e em observância ao artigo 16 da Portaria CAT-88, de 30-12-1996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/>
        <w:t xml:space="preserve"> As “Unidades de Atendimento ao Público” instaladas, até a presente data, na região da Delegacia Regional Tributária de Ribeirão Preto - DRT/6, são as seguintes:</w:t>
      </w:r>
    </w:p>
    <w:tbl>
      <w:tblPr>
        <w:tblW w:w="119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4536"/>
        <w:gridCol w:w="2009"/>
        <w:gridCol w:w="1900"/>
        <w:gridCol w:w="145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503555</wp:posOffset>
                      </wp:positionH>
                      <wp:positionV relativeFrom="paragraph">
                        <wp:posOffset>46990</wp:posOffset>
                      </wp:positionV>
                      <wp:extent cx="4439920" cy="635"/>
                      <wp:effectExtent l="1905" t="2540" r="254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9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92" h="0">
                                    <a:moveTo>
                                      <a:pt x="0" y="0"/>
                                    </a:moveTo>
                                    <a:lnTo>
                                      <a:pt x="6992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6992,0e" stroked="t" o:allowincell="f" style="position:absolute;margin-left:39.65pt;margin-top:3.7pt;width:349.55pt;height:0pt;mso-wrap-style:none;v-text-anchor:middle;mso-position-horizontal-relative:page">
                      <v:fill o:detectmouseclick="t" on="false"/>
                      <v:stroke color="black" weight="39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 xml:space="preserve">MUNICÍPIO 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NDEREÇO DA UAP </w:t>
              <w:tab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 DO PROCESS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E INSTALAÇÃ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RTARIA DE INSTALAÇÃO Nº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Águas da Prata 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Washington Luiz 485  - Centro  - CEP 13890-000  - Fone: (19) 3642-1021</w:t>
              <w:tab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97891-70816/2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1-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tinópolis 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 Major  Garcia,  144  - Centro  - CEP 14350-000  - Fone: (16) 3665-0500</w:t>
              <w:tab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97891-697824/2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9-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mina 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 Francisco  Gama,  100-A  - Centro  - CEP 14550-000  - Fone: (16) 3752-7036</w:t>
              <w:tab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12964-44104/2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7-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bedouro 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ça. José Stamato  Sobrinho, 45 - Centro - CEP 14701-009  - Fone: (17) 3345-9166</w:t>
              <w:tab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12964-81509/2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4-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ritizal 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 José  Ignácio,  458  - Centro  - CEP 14570-000  - Fone: (16) 3751-9122</w:t>
              <w:tab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12964-1214539/20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7-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lômbia 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 José  da  Mata,  736  - Centro  - CEP 14795-000  - Fone: (17) 3335-8500  Ramal 8515</w:t>
              <w:tab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12964-434040/20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7-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avinhos 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 Cerqueira   César,  477  - Centro  - CEP 14140-000  - - Fone: (16) 3951-5848</w:t>
              <w:tab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12964-623200/20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7-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uaíra 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23,  822  - Centro  - CEP 14790-000  - Fone: (17) 3331-4004</w:t>
              <w:tab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97891-333702/2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7-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uará 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Deputado João de Faria, 494 - Centro - CEP 14580-000  - Fone: (16) 3831-9872</w:t>
              <w:tab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97891-659232/2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09-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garapava 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João Augusto de Freitas, 629 - Jd Nova Igarapava  - CEP 14540-000  - Fones: (16) 3172-1582 e (16) 3172-40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12964-790742/2012</w:t>
              <w:tab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7-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uverava 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Cel. Irlandino Barbosa  Sandoval, 10 Centro - CEP 14500-000  - Fone: (16) 3729-2186</w:t>
              <w:tab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97891-371464/2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7-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 Antônio da Alegria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Francisco Antônio  Mafra,  1004  - Centro  - CEP 14390-000  - Fone: (16) 3668-1233</w:t>
              <w:tab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12964-221765/2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7-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aquim da Barra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Professor Ivo Vannuchi s/nº Alto da Bela Vista  - CEP 14600-000  - Fone: (16) 3810-9031</w:t>
              <w:tab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97891-764793/20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4-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 Simão 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 Rodolfo  Miranda,   181  - Centro  - CEP 14200-000  - Fones: (16) 3984-3441  e (16) 3984-3942</w:t>
              <w:tab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12964-188513/2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7-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5003800</wp:posOffset>
                      </wp:positionH>
                      <wp:positionV relativeFrom="paragraph">
                        <wp:posOffset>-13989050</wp:posOffset>
                      </wp:positionV>
                      <wp:extent cx="635" cy="14183360"/>
                      <wp:effectExtent l="2540" t="190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18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336">
                                    <a:moveTo>
                                      <a:pt x="0" y="0"/>
                                    </a:moveTo>
                                    <a:lnTo>
                                      <a:pt x="0" y="2233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22337e" stroked="t" o:allowincell="f" style="position:absolute;margin-left:394pt;margin-top:-1101.5pt;width:0pt;height:1116.75pt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Viradouro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 Francisco  Braga,  54 - Centro  - - CEP 14740-000  - Fone: (17) 3392-8844  Ramal 32</w:t>
              <w:tab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12964-1615845/2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07-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>
          <w:b/>
        </w:rPr>
        <w:t>Artigo 2º -</w:t>
      </w:r>
      <w:r>
        <w:rPr/>
        <w:t xml:space="preserve"> Esta Portaria entra em vigor na data de sua publicação, ficando revogada a Portaria CAT-9, de 08-02-2018.</w:t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-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-com-br//site/index-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Tituloacordo">
    <w:name w:val="tituloacordo"/>
    <w:basedOn w:val="Normal"/>
    <w:qFormat/>
    <w:pPr>
      <w:spacing w:before="100" w:after="100"/>
    </w:pPr>
    <w:rPr>
      <w:sz w:val="24"/>
      <w:lang w:eastAsia="pt-BR"/>
    </w:rPr>
  </w:style>
  <w:style w:type="paragraph" w:styleId="Ementa">
    <w:name w:val="ementa"/>
    <w:basedOn w:val="Normal"/>
    <w:qFormat/>
    <w:pPr>
      <w:spacing w:before="100" w:after="100"/>
    </w:pPr>
    <w:rPr>
      <w:sz w:val="24"/>
      <w:lang w:eastAsia="pt-BR"/>
    </w:rPr>
  </w:style>
  <w:style w:type="paragraph" w:styleId="Textoacordo">
    <w:name w:val="textoacordo"/>
    <w:basedOn w:val="Normal"/>
    <w:qFormat/>
    <w:pPr>
      <w:spacing w:before="100" w:after="100"/>
    </w:pPr>
    <w:rPr>
      <w:sz w:val="24"/>
      <w:lang w:eastAsia="pt-BR"/>
    </w:rPr>
  </w:style>
  <w:style w:type="paragraph" w:styleId="Acordotipo">
    <w:name w:val="acordotipo"/>
    <w:basedOn w:val="Normal"/>
    <w:qFormat/>
    <w:pPr>
      <w:spacing w:before="100" w:after="10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06:00Z</dcterms:created>
  <dc:creator>CB</dc:creator>
  <dc:description/>
  <dc:language>en-US</dc:language>
  <cp:lastModifiedBy>Dell</cp:lastModifiedBy>
  <dcterms:modified xsi:type="dcterms:W3CDTF">2018-05-17T12:06:00Z</dcterms:modified>
  <cp:revision>2</cp:revision>
  <dc:subject/>
  <dc:title>ATO COTEPE/ICMS Nº 26, DE 27-10-16 - DOU 29-10-16</dc:title>
</cp:coreProperties>
</file>